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XVII/349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Lidzbar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6 lutego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patrzenia skargi na Burmistrza Lidzbar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/>
        <w:t xml:space="preserve"> </w:t>
      </w:r>
      <w:r>
        <w:rPr>
          <w:sz w:val="26"/>
        </w:rPr>
        <w:t>1. Skargę Pana Grzegorza Białego z dnia 10.01.2006r. na niewłaściwe postępowanie Burmistrza Lidzbarka w części dotyczącej wykonania przyłącza kanalizacyjnego do budynku Komisariatu Policji w Lidzbarku oraz kosztów związanych z wykonaniem przyłącza do Wspólnoty Mieszkaniowej przy ul. Plac Gen. J. Hallera 2 uznaje za nieuzasadnioną zaś w części dotyczącej nieterminowego  załatwienia sprawy za uzasadnio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Uzasadnienie stanowiska Rady Miejskiej zawarte jest w załączniku do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Przewodniczący Rady Miejskiej 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ab/>
        <w:tab/>
        <w:t>Tomasz Dudanie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Załącznik do Uchwały Nr XXXVII/349/06</w:t>
      </w:r>
    </w:p>
    <w:p>
      <w:pPr>
        <w:pStyle w:val="Normal"/>
        <w:ind w:left="5103" w:hanging="0"/>
        <w:rPr/>
      </w:pPr>
      <w:r>
        <w:rPr>
          <w:sz w:val="22"/>
        </w:rPr>
        <w:t>Rady Miejskiej w Lidzbarku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z dnia 16 lutego 2006r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W dniu 12 stycznia 2006r. do Rady Miejskiej w Lidzbarku wpłynęła skarga Pana Grzegorza Białego na niewłaściwe postępowanie Burmistrza Lidzbarka. Skarżący zarzucił Burmistrzowi złamanie przepisów Zarządzenia Nr 33/2003 z dnia 15.07.2003r. w sprawie przyjęcia regulaminu wydatkowania środków GFOŚiGW na realizację budowy przyłączy kanalizacyjnych w związku z wykonaniem przyłącza kanalizacyjnego do budynku Komisariatu Policji w Lidzbarku oraz wykonaniem przyłącza do Wspólnoty Mieszkaniowej przy ul. Plac Gen. J. Hallera 2. Skarżący zarzucił  również przekroczenie terminu załatwienia sprawy  - udostępnienia dokumentów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Skarga w części dotyczącej postępowania Burmistrza w sprawie wykonania przyłączy kanalizacyjnych jest nieuzasadnion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Skarga w części dotyczącej  przekroczenia terminu załatwienia sprawy – udostępnienia do wglądu dokumentów jest uzasadniona. Burmistrz nie dotrzymał terminu udostępnienia informacji na wnios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9:00Z</dcterms:created>
  <dc:creator>Yola</dc:creator>
  <dc:description/>
  <dc:language>en-US</dc:language>
  <cp:lastModifiedBy>Bip</cp:lastModifiedBy>
  <cp:lastPrinted>2006-02-09T13:28:00Z</cp:lastPrinted>
  <dcterms:modified xsi:type="dcterms:W3CDTF">2006-02-17T08:22:00Z</dcterms:modified>
  <cp:revision>5</cp:revision>
  <dc:subject/>
  <dc:title/>
</cp:coreProperties>
</file>